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I regi av Kokkenes Mesterlaug Østfold arrangeres</w:t>
      </w:r>
    </w:p>
    <w:p>
      <w:pPr>
        <w:pStyle w:val="Normal"/>
        <w:ind w:left="1416" w:hanging="0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 xml:space="preserve">Nasjonalt Dommerkurs Godkjenning nivå B </w:t>
      </w:r>
    </w:p>
    <w:p>
      <w:pPr>
        <w:pStyle w:val="Normal"/>
        <w:ind w:left="1416" w:hanging="0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17 -18 september 2016 på Kalnes vgs</w:t>
        <w:tab/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Godkjent Kursleder : Svein Magnus Gjønvik, Trondheim K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MAX antall deltakere ( Kandidater ) : </w:t>
        <w:tab/>
        <w:t xml:space="preserve">12 pax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utsetninger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urset holdes i forbindelse med Østfoldmesterskap for lærlinger og KMØ’s konkurranse « Kalneskokken» for kokker.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Kandidat skal være medlem av NKL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Kandidat skal være utøvende i faget, og gjerne selv ha konkurrert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De respektive laug, eller deltaker, bærer den økonomiske kostnaden 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Kursets varighet er ca. 10 timer; hvorav en dag teoretisk gjennomgang og en dag til praktisk undervisning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Det utstedes kursbevis til kandidater som godkjennes som dommer på nasjonalt nivå          (B)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ursets innhold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eo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åvarekunnskap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valitetsvurdering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glement for dømmin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mmer og hoved-dommers oppgav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aksi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en praktiske delen skal legges i samband med en konkurranse ( lokalt eller nasjonalt 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Gjennomgang av dommerskjema og poenggivnin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aktisk gjennomføring av konkurranser med evaluering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MØ har rett til å gjøre endringer i programmet hvis det må til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eltakerinformasjon :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lle deltakere må medbringe 2 stk passfoto, samt kokkeklær ( dag 2 )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ris kr. 3000,-  Bindene påmelding til </w:t>
      </w:r>
      <w:hyperlink r:id="rId2">
        <w:r>
          <w:rPr>
            <w:rStyle w:val="InternetLink"/>
            <w:b/>
            <w:sz w:val="24"/>
            <w:szCs w:val="24"/>
          </w:rPr>
          <w:t>kmostfol@online.no</w:t>
        </w:r>
      </w:hyperlink>
      <w:r>
        <w:rPr>
          <w:b/>
          <w:sz w:val="24"/>
          <w:szCs w:val="24"/>
          <w:u w:val="single"/>
        </w:rPr>
        <w:t xml:space="preserve"> eller </w:t>
      </w:r>
      <w:hyperlink r:id="rId3">
        <w:r>
          <w:rPr>
            <w:rStyle w:val="InternetLink"/>
            <w:b/>
            <w:sz w:val="24"/>
            <w:szCs w:val="24"/>
          </w:rPr>
          <w:t>morten@tunemat.no</w:t>
        </w:r>
      </w:hyperlink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nen 1 september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Ønsker du mer informasjon ta kontakt med Oldermann Morten Martinsen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mob: 9119759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                                                                                       </w:t>
      </w:r>
      <w:r>
        <w:rPr>
          <w:b/>
          <w:color w:val="000000"/>
          <w:sz w:val="24"/>
          <w:szCs w:val="24"/>
        </w:rPr>
        <w:drawing>
          <wp:inline distT="0" distB="0" distL="0" distR="0">
            <wp:extent cx="1036320" cy="5067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71" r="-3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228600</wp:posOffset>
          </wp:positionH>
          <wp:positionV relativeFrom="line">
            <wp:posOffset>-10795</wp:posOffset>
          </wp:positionV>
          <wp:extent cx="457200" cy="4457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4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>Norges Kokkemesteres Landsforening, UiS, 40636 Stavanger</w:t>
      <w:tab/>
    </w:r>
  </w:p>
  <w:p>
    <w:pPr>
      <w:pStyle w:val="Footer"/>
      <w:rPr/>
    </w:pPr>
    <w:r>
      <w:rPr/>
      <w:tab/>
    </w:r>
    <w:r>
      <w:rPr>
        <w:lang w:val="en-GB"/>
      </w:rPr>
      <w:t>Tlf. 51 83 37 95 fax 51 83 37 90 mob 91 54 75 74</w:t>
    </w:r>
  </w:p>
  <w:p>
    <w:pPr>
      <w:pStyle w:val="Footer"/>
      <w:tabs>
        <w:tab w:val="left" w:pos="450" w:leader="none"/>
        <w:tab w:val="left" w:pos="585" w:leader="none"/>
        <w:tab w:val="center" w:pos="4536" w:leader="none"/>
        <w:tab w:val="right" w:pos="9072" w:leader="none"/>
      </w:tabs>
      <w:rPr/>
    </w:pPr>
    <w:r>
      <w:rPr>
        <w:lang w:val="en-GB"/>
      </w:rPr>
      <w:tab/>
      <w:tab/>
      <w:tab/>
    </w:r>
    <w:hyperlink r:id="rId2">
      <w:r>
        <w:rPr>
          <w:rStyle w:val="InternetLink"/>
          <w:lang w:val="en-GB"/>
        </w:rPr>
        <w:t>www.nkl.no</w:t>
      </w:r>
    </w:hyperlink>
    <w:r>
      <w:rPr>
        <w:lang w:val="en-GB"/>
      </w:rPr>
      <w:t xml:space="preserve"> e-mail: </w:t>
    </w:r>
    <w:hyperlink r:id="rId3">
      <w:r>
        <w:rPr>
          <w:rStyle w:val="InternetLink"/>
          <w:lang w:val="en-GB"/>
        </w:rPr>
        <w:t>post@nkl.no</w:t>
      </w:r>
    </w:hyperlink>
    <w:r>
      <w:rPr>
        <w:lang w:val="en-GB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2120" cy="4413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ostfol@online.no" TargetMode="External"/><Relationship Id="rId3" Type="http://schemas.openxmlformats.org/officeDocument/2006/relationships/hyperlink" Target="mailto:morten@tunemat.no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nkl.no/" TargetMode="External"/><Relationship Id="rId3" Type="http://schemas.openxmlformats.org/officeDocument/2006/relationships/hyperlink" Target="mailto:post@nkl.n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23:00Z</dcterms:created>
  <dc:creator>Turid</dc:creator>
  <dc:description/>
  <cp:keywords/>
  <dc:language>en-US</dc:language>
  <cp:lastModifiedBy>Bodil Skjørestad</cp:lastModifiedBy>
  <dcterms:modified xsi:type="dcterms:W3CDTF">2016-05-31T09:10:00Z</dcterms:modified>
  <cp:revision>3</cp:revision>
  <dc:subject/>
  <dc:title>Veiledning for nasjonale dommerkurs</dc:title>
</cp:coreProperties>
</file>